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6» ноября  2021 года</w:t>
        <w:tab/>
        <w:tab/>
        <w:tab/>
        <w:tab/>
        <w:tab/>
        <w:tab/>
        <w:tab/>
        <w:t xml:space="preserve">       № 104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съемок телевизионного художественного филь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витуха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         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Кинокомпания Альянс» на проведение съемок телевизионного художественного фильма «Повитуха» на территории города Твер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Согласовать обществу с ограниченной ответственностью «Кинокомпания Альянс» (далее - ООО «Кинокомпания Альянс») проведение на территории города Твери с 26 ноября 2021 года по 27 марта 2022 года съемок телевизионного художественного фильма «Повитуха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условии соблюдения рекомендаций по профилактике распространения новой коронавирусной инфекции, разработанных Федеральной службой по надзору в сфере зашиты прав потребителей и благополучия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 оказать содействие в проведении работ над телевизионным художественным фильмом «Повитух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Кинокомпания Альянс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и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27 апреля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0:00Z</dcterms:created>
  <dc:creator>2</dc:creator>
  <dc:description/>
  <cp:keywords/>
  <dc:language>en-US</dc:language>
  <cp:lastModifiedBy>Ким Екатерина Игоревна</cp:lastModifiedBy>
  <cp:lastPrinted>2021-11-02T15:25:00Z</cp:lastPrinted>
  <dcterms:modified xsi:type="dcterms:W3CDTF">2021-11-17T14:21:00Z</dcterms:modified>
  <cp:revision>3</cp:revision>
  <dc:subject/>
  <dc:title/>
</cp:coreProperties>
</file>